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Turniej Piłki Ręcznej Drużyn Amatorskich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8"/>
          <w:szCs w:val="32"/>
        </w:rPr>
        <w:t>26.01.2019 r.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ręcznej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26.01.2019 r. (sobota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9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drużyny, które do dnia 25.01.2019 r. do godz. 15:0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organizatorowi listę zawodników (załącznik nr 1 do Regulaminu) z podaniem imienia, nazwiska oraz numeru PESEL, podpisaną przez kapitana drużyny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ind w:left="0" w:hanging="11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Piłki Ręcznej - open (zał. nr 2 do Regulamin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drużyna lub zawodnik może zostać        zdyskwalifikowana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  <w:br/>
        <w:t>13. Przystąpienie do turnieju jest jednoznaczne z akceptacją Regulaminu.</w:t>
        <w:br/>
        <w:t>14.W turnieju mogą brać udział zawodnicy urodzeni w roku 2002 i stars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V. ZASADY I SYSTEM ROZGRYWEK</w:t>
      </w:r>
    </w:p>
    <w:p>
      <w:pPr>
        <w:pStyle w:val="NormalnyWeb"/>
        <w:spacing w:before="0" w:after="0"/>
        <w:rPr/>
      </w:pPr>
      <w:r>
        <w:rPr>
          <w:sz w:val="22"/>
        </w:rPr>
        <w:t>1.   W turnieju biorą udział drużyny składające się minimum z 7, a maksymalnie z 12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 Drużyny rywalizują systemem „każdy z każdym”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Ostateczny system rozgrywek zostanie ustalony po zakończeniu zgłoszeń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Czas spotkania zostanie ustalony na podstawie liczby zgłoszonych drużyn w dniu turnieju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ECZ</w:t>
      </w:r>
    </w:p>
    <w:p>
      <w:pPr>
        <w:pStyle w:val="NormalnyWeb"/>
        <w:spacing w:before="0" w:after="0"/>
        <w:rPr/>
      </w:pPr>
      <w:r>
        <w:rPr>
          <w:sz w:val="22"/>
        </w:rPr>
        <w:t>1.  Nie ma możliwości zmiany godziny rozgrywania meczu.</w:t>
      </w:r>
    </w:p>
    <w:p>
      <w:pPr>
        <w:pStyle w:val="NormalnyWeb"/>
        <w:spacing w:before="0" w:after="0"/>
        <w:rPr/>
      </w:pPr>
      <w:r>
        <w:rPr>
          <w:sz w:val="22"/>
        </w:rPr>
        <w:t>2.  W przypadku nie stawienia się jednej z drużyn na mecz przyznawany jest walkower.</w:t>
      </w:r>
    </w:p>
    <w:p>
      <w:pPr>
        <w:pStyle w:val="NormalnyWeb"/>
        <w:spacing w:before="0" w:after="0"/>
        <w:rPr/>
      </w:pPr>
      <w:r>
        <w:rPr>
          <w:sz w:val="22"/>
        </w:rPr>
        <w:t>3.  W przypadku nie stawienia sie dwóch drużyn, obydwie drużyny tracą po 3 pkt.</w:t>
      </w:r>
    </w:p>
    <w:p>
      <w:pPr>
        <w:pStyle w:val="NormalnyWeb"/>
        <w:spacing w:before="0" w:after="0"/>
        <w:ind w:left="284" w:hanging="284"/>
        <w:rPr/>
      </w:pPr>
      <w:r>
        <w:rPr>
          <w:sz w:val="22"/>
        </w:rPr>
        <w:t>4.  Na mecz należy przybyć odpowiednio wcześnie- dopuszczalny czas oczekiwania na drużynę wynosi           5 min. Po czym przyznaje się walkower.</w:t>
      </w:r>
    </w:p>
    <w:p>
      <w:pPr>
        <w:pStyle w:val="NormalnyWeb"/>
        <w:spacing w:before="0" w:after="0"/>
        <w:ind w:left="284" w:hanging="284"/>
        <w:rPr/>
      </w:pPr>
      <w:r>
        <w:rPr>
          <w:sz w:val="22"/>
        </w:rPr>
        <w:t>5.  W przypadku nie stawienia się drużyny dwukrotnie na mecz, zespół zostaje zdyskwalifikowany  a wyniki spotkań tej drużyny jeżeli zostało rozegranych mniej niż 50% spotkań z całego turnieju zostają anulowane, w przypadku powyżej 50% wszystkie zespoły otrzymują walkower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nyWeb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. SKRÓCONE PRZEPISY GR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Gra bramkarza: Zgodnie z przepisami ZPRP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2. Rozegranie autu: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)    Aut wykonuje się z miejsca, w którym piłka opuściła boisko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b)    Piłkę do gry z autu wprowadza się ręką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e)    Nie można zdobyć bramki bezpośrednio z aut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3. Rzuty wolne: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)    Wszystkie rzuty wolne są rzutami wolnymi bezpośrednimi.</w:t>
      </w:r>
    </w:p>
    <w:p>
      <w:pPr>
        <w:pStyle w:val="NormalnyWeb"/>
        <w:spacing w:before="0" w:after="0"/>
        <w:ind w:left="426" w:hanging="426"/>
        <w:rPr/>
      </w:pPr>
      <w:r>
        <w:rPr>
          <w:color w:val="000000"/>
          <w:sz w:val="22"/>
          <w:szCs w:val="21"/>
        </w:rPr>
        <w:t>b)   Przy obcym ciele (np. sufit) jest rzut pośredni. Rzut wolny w tym przypadku jest wykonywany z linii   bocznej na wysokości popełnionego przewinienia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)    Rzut karny wykonywany jest z linii 7 m.</w:t>
      </w:r>
    </w:p>
    <w:p>
      <w:pPr>
        <w:pStyle w:val="NormalnyWeb"/>
        <w:spacing w:before="0" w:after="0"/>
        <w:ind w:left="426" w:hanging="42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)   Przy wykonywaniu rzutu wolnego  poza obszarem pola bramkowego odległość zawodników z drużyny przeciwnej od zagrywanej piłki musi wynosić 3 m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5. Organizatorzy turnieju znoszą przepis o grze pasywnej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7. W grze bierze udział ( w jednej drużynie) 7 zawodników (6 zawodników z pola + bramkarz)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8. Minimalna liczba zawodników wynosi 5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9. Gradacja kar zgodnie z przepisami ZPRP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0. Zmiany zawodników zgodnie z przepisami ZPRP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1. Pozostałe przepisy zgodnie z przepisami ZPRP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VII. ZMIAN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Zmiany dokonywane są w sposób lotny tzn. bez zatrzymywania gry.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2. W trakcie gry  można dokonać dowolnej liczby zmian zawodników (dozwolone są tzw. zmiany powrotne)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3. Zmian można dokonywać wyłącznie w wyznaczonej strefie.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4. Przy przebywaniu na boisku 8 lub więcej zawodników sędzia dyktuje 2 minutową karę dla zawodnika wchodzącego który nieprawidłowo wykonał zmianę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VIII. KAR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Kary indywidualne: Zgodnie z przepisami ZPRP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2. Zawodnik ukarany czerwoną kartką w czasie gry nie pauzuje kolejnego mecz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 xml:space="preserve">3. Zawodnik który otrzyma czerwoną kartkę za niesportowe zachowanie pauzuje kolejny mecz.        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4. Otrzymane przez zawodnika 3 kar dwuminutowych, a w konsekwencji czerwonej kartki w meczu nie zobowiązują go do pauzowania w następnym mecz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5. Jeżeli dojdzie do bójki pomiędzy zawodnikami, to zostają oni zdyskwalifikowani do końca rozgrywek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6. Jeżeli dojdzie do bójki pomiędzy drużynami, to zostają one wykluczone z rozgrywek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3 pkt. za zwycięstwo, 1 pkt. za remis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drużyny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drużynami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omiędzy bramkami strzelonymi a straconymi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)   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zapewnia podstawową opiekę medyczną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7:00Z</dcterms:created>
  <dc:creator>paulina</dc:creator>
  <dc:description/>
  <dc:language>en-US</dc:language>
  <cp:lastModifiedBy>DyrekrorOSIR</cp:lastModifiedBy>
  <dcterms:modified xsi:type="dcterms:W3CDTF">2019-01-25T07:27:00Z</dcterms:modified>
  <cp:revision>2</cp:revision>
  <dc:subject/>
  <dc:title>Regulamin wakacyjnej ligi piłki nożnej</dc:title>
</cp:coreProperties>
</file>